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6, Chemical Industry Engineer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vidend payment 2015 for shareholders of Chemical Industry Engineering Joint Stock Company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vidend payment rate: 20%/ par value (01 share receives VND 2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apital resources for the payment: Profit after tax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xpected record date: 08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art date of the payment: 25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the Director to direct the implementation of dividend payment as in Article 1 in accordance with the law and Charter of the Company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2T07:10:00Z</dcterms:modified>
  <cp:revision>176</cp:revision>
  <dc:subject/>
  <dc:title>LO5: General Mandate 2016</dc:title>
</cp:coreProperties>
</file>